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AWAB SEMUA SOALA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99"/>
        <w:gridCol w:w="778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ara berikut, yang manakah benar tentang tujuan perniagaa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ntuk memajukan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awarkan barang dan perkhidmat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dapatkan keyakinan daripada pelabu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mbantu golongan yang kurang berkemampu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/>
            </w:pPr>
            <w:r>
              <w:rPr/>
              <w:t>Maklumat berikut berkaitan dengan ciri sejenis milikan perniaga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8260</wp:posOffset>
                      </wp:positionV>
                      <wp:extent cx="3768725" cy="527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  <w:t>Modal diperoleh daripada simpanan pemilik sendir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  <w:t>Pemilik sendiri yang menguruskan perniaga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75pt;height:41.55pt;mso-wrap-distance-left:9.05pt;mso-wrap-distance-right:9.05pt;mso-wrap-distance-top:0pt;mso-wrap-distance-bottom:0pt;margin-top:3.8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/>
                              <w:t>Modal diperoleh daripada simpanan pemilik sendir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/>
                              <w:t>Pemilik sendiri yang menguruskan perniaga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pakah jenis milikan perniagaan tersebut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ikan tungg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kongsi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arik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per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Gambar 1 berkaitan dengan pemilikan perniagaan.</w:t>
            </w:r>
          </w:p>
          <w:p>
            <w:pPr>
              <w:pStyle w:val="Normal"/>
              <w:spacing w:before="0" w:after="0"/>
              <w:ind w:left="426" w:hanging="42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16050</wp:posOffset>
                  </wp:positionH>
                  <wp:positionV relativeFrom="paragraph">
                    <wp:posOffset>45085</wp:posOffset>
                  </wp:positionV>
                  <wp:extent cx="2128520" cy="110998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tara yang berikut, pernyataan manakah  berkaitan pemilikan perniagaan tersebut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ukai pendapatan yang rendah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iada had maksimum pemegang saham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abiliti terhad atas modal yang dilaburkan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dal daripada jualan syer kepada 10 ora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 dan 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dan 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 I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 dan IV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8800</wp:posOffset>
                  </wp:positionH>
                  <wp:positionV relativeFrom="page">
                    <wp:posOffset>183515</wp:posOffset>
                  </wp:positionV>
                  <wp:extent cx="4097020" cy="1400175"/>
                  <wp:effectExtent l="0" t="0" r="0" b="0"/>
                  <wp:wrapNone/>
                  <wp:docPr id="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ambar di bawah ini berkaitan dengan sejenis perniagaan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contextualSpacing/>
              <w:jc w:val="both"/>
              <w:rPr/>
            </w:pPr>
            <w:r>
              <w:rPr/>
              <w:t>Apakah cabaran yang dihadapi oleh perniagaan tersebut?</w:t>
            </w:r>
          </w:p>
        </w:tc>
      </w:tr>
      <w:tr>
        <w:trPr>
          <w:trHeight w:val="36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etidakpastian pasaran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os overhead yang tinggi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rundangan peraturan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erbelanjaan perniagaan cenderung naik secara mendad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3088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nyataan manakah yang menerangkan perniagaan di atas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1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erskala glob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1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rniagaan bersaiz besa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1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rlibat dalam sektor kedu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160" w:hanging="0"/>
              <w:contextualSpacing/>
              <w:rPr/>
            </w:pPr>
            <w:r>
              <w:rPr>
                <w:rFonts w:cs="Calibri"/>
              </w:rPr>
              <w:t>Menyediakan perkhidmatan langs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dan 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dan 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 III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 dan 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ala Perniagaan PETRONAS merangkumi luas merentasi sempadan negara. Bagaimanakah strategi pasaran yang sesuai yang boleh dilakukan oleh perniagaan dalam mengharungi pandemik Covid-19 yang berlaku kin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emenuhi keperluan masyarakat setemp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saran mudah ditembusi dengan wujudnya internet</w:t>
            </w:r>
          </w:p>
        </w:tc>
      </w:tr>
      <w:tr>
        <w:trPr>
          <w:trHeight w:val="2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enggunakan strategi pemasaran yang berbeza-beza untuk menarik pengguna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77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emberikan tumpuan kepada kawasan –kawasan tertentu yang telah dikenalpast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17"/>
        <w:gridCol w:w="784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agaimanakah peranan kerajaan dalam bidang penyelidikan dan pembangunan dapat membantu usahawan tempatan ?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>Dapat meningkatkan kegiatan promosi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>Dapat mengatasi masalah kekurangan modal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Calibri"/>
              </w:rPr>
              <w:t>Dapat meningkatkan kualiti dan kuantiti keluaran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4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>Dapat membantu meningkatkan kecekapan pengurus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Rajah menunjukkan trend perniagaan negara Y pada setiap suku tahun 2017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54940</wp:posOffset>
                      </wp:positionV>
                      <wp:extent cx="4044950" cy="2197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0" cy="219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6401" w:dyaOrig="3073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91.4pt;height:155.55pt" filled="f" o:ole="">
                                        <v:imagedata r:id="rId6" o:title=""/>
                                      </v:shape>
                                      <o:OLEObject Type="Embed" ProgID="Excel.Sheet.12" ShapeID="ole_rId5" DrawAspect="Content" ObjectID="_1350661113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8.5pt;height:173pt;mso-wrap-distance-left:9.05pt;mso-wrap-distance-right:9.05pt;mso-wrap-distance-top:0pt;mso-wrap-distance-bottom:0pt;margin-top:12.2pt;mso-position-vertical-relative:text;margin-left:6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6401" w:dyaOrig="307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91.4pt;height:155.55pt" filled="f" o:ole="">
                                  <v:imagedata r:id="rId8" o:title=""/>
                                </v:shape>
                                <o:OLEObject Type="Embed" ProgID="Excel.Sheet.12" ShapeID="ole_rId7" DrawAspect="Content" ObjectID="_1322481176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Calibri"/>
              </w:rPr>
            </w:pPr>
            <w:r>
              <w:rPr>
                <w:rFonts w:cs="Calibri"/>
              </w:rPr>
              <w:t>Apakah trend perniagaan negara Y bagi suku kedua dan suku ketiga tahu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Calibri"/>
              </w:rPr>
            </w:pPr>
            <w:r>
              <w:rPr>
                <w:rFonts w:cs="Calibri"/>
              </w:rPr>
              <w:t>2017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Mendatar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nuru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neg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ningkat</w:t>
            </w:r>
          </w:p>
        </w:tc>
      </w:tr>
      <w:tr>
        <w:trPr>
          <w:trHeight w:val="333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26" w:hanging="426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aklumat berikut berkaitan dengan tindakan satu agensi kerajaan dalam menangani isu 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cs="Calibri"/>
              </w:rPr>
            </w:pPr>
            <w:r>
              <w:rPr>
                <w:rFonts w:cs="Calibri"/>
              </w:rPr>
              <w:t>Tempata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4445</wp:posOffset>
                  </wp:positionV>
                  <wp:extent cx="933450" cy="914400"/>
                  <wp:effectExtent l="0" t="0" r="0" b="0"/>
                  <wp:wrapSquare wrapText="bothSides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-10795</wp:posOffset>
                      </wp:positionV>
                      <wp:extent cx="3064510" cy="879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451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ningkatkan kadar faedah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ngurangkan kadar faeda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1.3pt;height:69.25pt;mso-wrap-distance-left:9.05pt;mso-wrap-distance-right:9.05pt;mso-wrap-distance-top:0pt;mso-wrap-distance-bottom:0pt;margin-top:-0.85pt;mso-position-vertical-relative:text;margin-left:173.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ningkatkan kadar faedah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ngurangkan kadar faeda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27635</wp:posOffset>
                      </wp:positionV>
                      <wp:extent cx="419100" cy="285750"/>
                      <wp:effectExtent l="6350" t="15875" r="10160" b="16510"/>
                      <wp:wrapNone/>
                      <wp:docPr id="8" name="Right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9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0" fillcolor="#5b9bd5" stroked="t" o:allowincell="t" style="position:absolute;margin-left:129.75pt;margin-top:10.05pt;width:32.95pt;height:22.45pt;mso-wrap-style:none;v-text-anchor:middle" type="_x0000_t13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ngapakah kerajaan bertindak sedemikia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ngatasi defl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ngurangkan infl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Menstabilkan ekonomi</w:t>
            </w:r>
          </w:p>
        </w:tc>
      </w:tr>
      <w:tr>
        <w:trPr>
          <w:trHeight w:val="2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engawal sistem kewangan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lumat yang berikut menunjukkan dasar-dasar yang boleh dilaksanakan oleh kerajaan pusat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69875</wp:posOffset>
                      </wp:positionV>
                      <wp:extent cx="1758950" cy="54673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160"/>
                                    <w:ind w:left="567" w:hanging="360"/>
                                    <w:contextualSpacing/>
                                    <w:rPr>
                                      <w:lang w:val="ms-MY"/>
                                    </w:rPr>
                                  </w:pPr>
                                  <w:r>
                                    <w:rPr>
                                      <w:lang w:val="ms-MY"/>
                                    </w:rPr>
                                    <w:t>Dasar fiska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160"/>
                                    <w:ind w:left="567" w:hanging="360"/>
                                    <w:contextualSpacing/>
                                    <w:rPr>
                                      <w:lang w:val="ms-MY"/>
                                    </w:rPr>
                                  </w:pPr>
                                  <w:r>
                                    <w:rPr>
                                      <w:lang w:val="ms-MY"/>
                                    </w:rPr>
                                    <w:t>Dasar kewang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43.05pt;mso-wrap-distance-left:9.05pt;mso-wrap-distance-right:9.05pt;mso-wrap-distance-top:3.6pt;mso-wrap-distance-bottom:3.6pt;margin-top:21.25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ind w:left="567" w:hanging="360"/>
                              <w:contextualSpacing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t>Dasar fisk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ind w:left="567" w:hanging="360"/>
                              <w:contextualSpacing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t>Dasar kewanga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gapa kerajaan melaksanakan dasar-dasar tersebu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tuk menjamin keadaan ekonomi yang stabi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ntuk menggalakkan eksport barang tempat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tuk mengurangkan aliran yang masuk mata wang as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tuk meningkatkan permintaan barangan keluaran tempat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akah faktor dalaman bagi trend persekitaran perniagaan?</w:t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konom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aring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ngeluar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knologi maklum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dan 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I dan I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dan I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II dan 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akah maksud visi perniagaa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a yang ingin dicapai oleh organis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ujuan penubuhan sesebuah organis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Matlamat yang  ingin dicapai oleh organis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suatu yang dibentuk untuk memotivasikan pekerj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mbar di bawah berkaitan dengan penetapan objekti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66040</wp:posOffset>
                  </wp:positionV>
                  <wp:extent cx="3322320" cy="1485265"/>
                  <wp:effectExtent l="0" t="0" r="0" b="0"/>
                  <wp:wrapNone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</w:rPr>
            </w:pPr>
            <w:r>
              <w:rPr>
                <w:rFonts w:cs="Calibri"/>
              </w:rPr>
              <w:t>Apakah ciri objektif yang baik berdasarkan gambar di atas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esifik dan munasaba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Spesifik dan jangka mas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unasabah dan jangka masa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unasabah dan boleh dicap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14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ntara berikut, yang manakah merupakan kepentingan penetapan objektif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mbantu perniagaan membuat perancang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njelaskan tujuan penubuhan organisasi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Menjadi sasaran yang membantu pencapaian tujuan organis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mastikan  halatuju perniagaan berada di landasan yang tep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rnyataan yang berikut menunjukkan kitaran ekonomi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8280</wp:posOffset>
                      </wp:positionV>
                      <wp:extent cx="4235450" cy="5124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Tahap ini memberi  kesan negatif terhadap perniagaan.  Perniagaan perlu mengubah suai  visi, misi, dan objektif perniaga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333.5pt;height:40.35pt;mso-wrap-distance-left:9.05pt;mso-wrap-distance-right:9.05pt;mso-wrap-distance-top:0pt;mso-wrap-distance-bottom:0pt;margin-top:16.4pt;mso-position-vertical-relative:text;margin-left:4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ahap ini memberi  kesan negatif terhadap perniagaan.  Perniagaan perlu mengubah suai  visi, misi, dan objektif perniaga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akah tahap yang berkaitan dengan pernyataan di atas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lamb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meleset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tumbuh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merosot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16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akah kesan keupayaan mengubah visi, misi dan objektif kepada sesebuah perniagaan akibat perubahan persekitaran teknologi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knologi menjanjikan kecekapan dalam pengeluar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rganisasi perniagaan akan mengurangkan pelaburan teknolog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nggunaan teknologi terkini meningkatkan kos pengeluaran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uantiti pengeluaran dapat dikurangk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ambar yang berikut menunjukkan seorang pekerja yang bekerja di sebuah syarikat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250190</wp:posOffset>
                      </wp:positionV>
                      <wp:extent cx="1990725" cy="895350"/>
                      <wp:effectExtent l="1695450" t="6350" r="6350" b="6985"/>
                      <wp:wrapNone/>
                      <wp:docPr id="12" name="Rectangular Callou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895320"/>
                              </a:xfrm>
                              <a:prstGeom prst="wedgeRectCallout">
                                <a:avLst>
                                  <a:gd name="adj1" fmla="val -135064"/>
                                  <a:gd name="adj2" fmla="val -5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Saya menjawab pertanyaan pelanggan berkenaan dengan barang dan perkhidmatan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Rectangular Callout 26" fillcolor="white" stroked="t" o:allowincell="t" style="position:absolute;margin-left:292.5pt;margin-top:19.7pt;width:156.7pt;height:70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aya menjawab pertanyaan pelanggan berkenaan dengan barang dan perkhidmatan 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57525" cy="152400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  <w:t>Apakah bahagian fungsian pekerjaan bagi pekerja tersebut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ewangan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ngagihan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entadbir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hidmat pelangg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ernyataan manakah menerangkan tujuan bahagian fungsian pentadbira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rancang kewangan organisasi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njalankan aktiviti sokongan untuk seluruh organis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nyelaras aktiviti organisasi bagi mencapai matlamat organis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rancang, mengorganisasi, memimpin dan mengawal demi mencapat matlamat organis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9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lumat di bawah berkaitan dengan aplikasi teknologi maklumat terhadap bahagian fungsian 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</w:rPr>
              <w:t xml:space="preserve"> dalam sesebuah organis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160</wp:posOffset>
                      </wp:positionV>
                      <wp:extent cx="3360420" cy="6616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Laman Web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Blo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Laman Sosial seperti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Cs w:val="24"/>
                                    </w:rPr>
                                    <w:t xml:space="preserve">Facebook 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Cs w:val="24"/>
                                    </w:rPr>
                                    <w:t>Twit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4.6pt;height:52.1pt;mso-wrap-distance-left:9.05pt;mso-wrap-distance-right:9.05pt;mso-wrap-distance-top:0pt;mso-wrap-distance-bottom:0pt;margin-top:0.8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Laman We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Blo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Laman Sosial seperti </w:t>
                            </w:r>
                            <w:r>
                              <w:rPr>
                                <w:rFonts w:cs="Calibri"/>
                                <w:i/>
                                <w:szCs w:val="24"/>
                              </w:rPr>
                              <w:t xml:space="preserve">Facebook 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dan </w:t>
                            </w:r>
                            <w:r>
                              <w:rPr>
                                <w:rFonts w:cs="Calibri"/>
                                <w:i/>
                                <w:szCs w:val="24"/>
                              </w:rPr>
                              <w:t>Twit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Apakah bahagian fungsian 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</w:rPr>
              <w:t>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masar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mbeli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Jual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ngeluar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klumat yang berikut berkaitan dengan dua buah organisasi perniagaan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67640</wp:posOffset>
                      </wp:positionV>
                      <wp:extent cx="1819275" cy="904875"/>
                      <wp:effectExtent l="6985" t="7620" r="6350" b="6350"/>
                      <wp:wrapNone/>
                      <wp:docPr id="15" name="Oval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Kilang Bisku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ak Mao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" fillcolor="white" stroked="t" o:allowincell="t" style="position:absolute;margin-left:50.1pt;margin-top:13.2pt;width:143.2pt;height:71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Kilang Bisku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k Maon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11760</wp:posOffset>
                      </wp:positionV>
                      <wp:extent cx="1819275" cy="971550"/>
                      <wp:effectExtent l="7620" t="6350" r="6350" b="6985"/>
                      <wp:wrapNone/>
                      <wp:docPr id="16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9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Kedai Runci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Pak Labu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fillcolor="white" stroked="t" o:allowincell="t" style="position:absolute;margin-left:241.35pt;margin-top:8.8pt;width:143.2pt;height:76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Kedai Runc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k Lab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ntara berikut, bahagian fungsian yang manakah hanya terdapat di Kilang Biskut Pak Mao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mbeli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masar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tadbiran</w:t>
            </w:r>
          </w:p>
        </w:tc>
      </w:tr>
      <w:tr>
        <w:trPr>
          <w:trHeight w:val="4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geluar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21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ernyataan manakah yang menerangkan maksud pengurusan sumber manusia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709" w:hanging="709"/>
              <w:contextualSpacing/>
              <w:jc w:val="both"/>
              <w:rPr/>
            </w:pPr>
            <w:r>
              <w:rPr>
                <w:rFonts w:cs="Calibri"/>
              </w:rPr>
              <w:t>Usaha untuk membina imej baik organis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709" w:hanging="7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saha untuk membangun tenaga kerja dalam organis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709" w:hanging="7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saha untuk mengurangkan risiko kerugian akibat kemerosotan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709" w:hanging="709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saha untuk meningkatkan kecekapan sistem pentadbiran dalam organis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22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ntara yang berikut, manakah fungsi ganjaran kepada pekerja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ntuk menaikkan imej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ntuk mewujudkan keseti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ntuk meningkatkan motiv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ntuk mengurangkan tekanan kerj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 dan 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 dan 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I dan I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II dan 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23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ncik Salleh bekerja sebagai jurutera di sebuah kilang. Apakah potongan wajib ke atas gaji yang beliau terima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ayaran skim insuran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aruman kepada KWS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aruman kepada PERKES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ayaran ansuran pinjaman perumah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 dan 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/>
            </w:pPr>
            <w:r>
              <w:rPr>
                <w:rFonts w:cs="Calibri"/>
              </w:rPr>
              <w:t>I dan 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I dan I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II dan 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24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nakah merupakan sumber fizikal sebuah syarikat pengiklana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ekerja mahi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ahan menta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ilang dan mesi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angunan dan kemudah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Pernyataan manakah yang </w:t>
            </w:r>
            <w:r>
              <w:rPr>
                <w:b/>
              </w:rPr>
              <w:t xml:space="preserve">benar </w:t>
            </w:r>
            <w:r>
              <w:rPr/>
              <w:t>tentang tujuan penyelenggaraan yang dilaksanakan oleh sesebuah organisasi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astikan bahan mentah selamat digunak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urangkan kecacatan dan kerosakan pada sto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anjangkan jangka hayat penggunaan produk sia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inimumkan kos operasi dan perbelanjaan organisa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agaimanakah perniagaan melindungi sumber teknologi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emohon kelulusan daripada SIRI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emohon lesen daripada Suruhanjaya Syarikat Malays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endaftar paten dan hak cipta terpeliharan dengan pihak MyIP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endaftar paten dan hak cipta terpelihara dengan syarikat insurans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Syarikat Penerbitan Berjaya memohon hak cipta terpelihara bagi beberapa karya yang diterbitkan. Apakah tujuan syarikat tersebut berbuat demikian?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endapatkan hak perundangan ke atas ciptaan mereka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endapatkan kebenaran untuk mencetak  karya syarikat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56" w:hanging="56"/>
              <w:contextualSpacing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6" w:hanging="56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endapatkan kelulusan untuk menjual harga diskau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56" w:hanging="56"/>
              <w:contextualSpacing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6" w:hanging="56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endapatkan kebenaran  memasarkan karya syarikat ke luar negar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Manakah kelemahan sumber pembiayaan luaran daripada bank atau institusi kewanga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odal terha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Jumlah pinjaman yang terha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emerlukan cagaran dalam bentuk hart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9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ukar menambah modal dalam masa yang singka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785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ambar di bawah menunjukkan suatu jenis ban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1BA0"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1448435" cy="961390"/>
                  <wp:effectExtent l="0" t="0" r="0" b="0"/>
                  <wp:docPr id="17" name="Picture 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21403" r="-21" b="22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anakah yang diperlukan semasa membuat permohonan pembiayaan agensi berkenaan?</w:t>
            </w:r>
          </w:p>
        </w:tc>
      </w:tr>
      <w:tr>
        <w:trPr>
          <w:trHeight w:val="1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alinan bil utiliti</w:t>
            </w:r>
          </w:p>
        </w:tc>
      </w:tr>
      <w:tr>
        <w:trPr>
          <w:trHeight w:val="1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esen perniagaan</w:t>
            </w:r>
          </w:p>
        </w:tc>
      </w:tr>
      <w:tr>
        <w:trPr>
          <w:trHeight w:val="1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alinan kad pengenalan</w:t>
            </w:r>
          </w:p>
        </w:tc>
      </w:tr>
      <w:tr>
        <w:trPr>
          <w:trHeight w:val="1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alinan lesen pihak berkuasa tempat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 dan 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 dan 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I dan I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II dan IV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785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akah maklumat yang terkandung dalam  penyata kewanga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tensi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elemahan perniagaan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euntungan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edudukan ekuiti perniag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 dan 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 dan 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I dan I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II dan I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nakah aset semasa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spacing w:lineRule="auto" w:line="360" w:before="0" w:after="0"/>
              <w:ind w:left="0" w:hanging="34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ventor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spacing w:lineRule="auto" w:line="360" w:before="0" w:after="0"/>
              <w:ind w:left="0" w:hanging="34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angun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spacing w:lineRule="auto" w:line="360" w:before="0" w:after="0"/>
              <w:ind w:left="0" w:hanging="34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ender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</w:tcPr>
          <w:p>
            <w:pPr>
              <w:pStyle w:val="ListParagraph"/>
              <w:spacing w:lineRule="auto" w:line="360" w:before="0" w:after="0"/>
              <w:ind w:left="0" w:hanging="34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elengkapan pejab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akah tujuan Penyata Aliran Tunai disediaka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ghitung lebihan atau kurangan tunai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ekodkan wang masuk dan wang kelua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hitung untung bersih dan kasar syarik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ekodkan segala penerimaan dan perbelanjaan mod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ara berikut, situasi manakah menunjukkan ciri-ciri usahawan yang pandai mengambil peluang perniagaa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an Siti menambahkan stok baju di kedainy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ik Muthusamy merasmikan cawangan baharu perniagaanny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ik Zailan melantik dua orang Pengurus pengeluaran di syarikatny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k Amelia membuka taska kanak-kanak di kawasan perumahan baha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gapakah promosi penting dalam proses pemasaran barangan pengguna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entukan harga yang sesua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jamin keuntungan yang tingg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hadapi persaingan daripada pengeluar lai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hasilkan produk yang dapat memenuhi kehendak penggu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nyataan yang manakah menggambarkan tentang ciri-ciri keperibadian seorang usahawa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hawan yang tabah akan mudah berputus as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hawan yang bijak akan pandai merebut peluang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hawan yang berdikari akan sentiasa mengharapkan bantuan orang lai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hawan yang optimistik akan sentiasa membangunkan kehidupannya sahaj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nyataan manakah menunjukkan faedah mendaftarkan perniagaan di Suruhanjaya Syarikat Malaysia (SSM)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uk mendapat ganjaran daripada SS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uk memudahkan mendapat rakan kong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uk mendapatkan lesen premis dan permit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uk memudahkan usahawan menyediakan dasar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akah ciri-ciri jenama yang baik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han lam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ang dikunjung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ang dibaw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dah diing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ncangan Perniagaan disediakan untuk keperluan individu-individu seperti berikut </w:t>
            </w:r>
            <w:r>
              <w:rPr>
                <w:rFonts w:cs="Calibri"/>
                <w:b/>
              </w:rPr>
              <w:t xml:space="preserve">kecuali </w:t>
            </w:r>
            <w:r>
              <w:rPr>
                <w:rFonts w:cs="Calibri"/>
              </w:rPr>
              <w:t>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angg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haw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si Keraj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akah kepentingan Rancangan Perniagaan kepada peniaga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ari pekerjaan yang baha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duan memberikan pinjam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is panduan untuk menguruskan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uk membuat pelaburan di dalam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8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ara berikut pernyataan manakah bukan tujuan utama rancangan perniagaan disediakan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hon pinjaman modal daripada rakan kongs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ancang pelaksanaan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i keyakinan kepada bank untuk membiayai kos pelaksanaan perniaga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yakinkan pihak pembekal untuk memberi kemudahan kredit atas barangan yang dibekalkan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i/>
      </w:rPr>
      <w:t>SULIT</w:t>
      <w:tab/>
      <w:tab/>
      <w:t>3766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s://www.bing.com/images/search?view=detailV2&amp;ccid=CbWLA0Qz&amp;id=4CF04225D76B9F39266FC0F6375F9118817DA669&amp;thid=OIP.CbWLA0Qz2GHoRciO7CJgYQHaHa&amp;q=logo+agro+bank&amp;simid=608025014699361326&amp;selectedIndex=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01:00Z</dcterms:created>
  <dc:creator>USER1</dc:creator>
  <dc:description/>
  <cp:keywords/>
  <dc:language>en-US</dc:language>
  <cp:lastModifiedBy>TOSHIBA</cp:lastModifiedBy>
  <cp:lastPrinted>2020-09-29T15:28:00Z</cp:lastPrinted>
  <dcterms:modified xsi:type="dcterms:W3CDTF">2020-11-06T10:38:00Z</dcterms:modified>
  <cp:revision>4</cp:revision>
  <dc:subject/>
  <dc:title/>
</cp:coreProperties>
</file>